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Выставка декоративно-прикладного творчеств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Наша школьная страна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школьников Коломенского района.</w:t>
      </w:r>
    </w:p>
    <w:p>
      <w:pPr>
        <w:pStyle w:val="TextBody"/>
        <w:rPr/>
      </w:pPr>
      <w:r>
        <w:rPr/>
      </w:r>
    </w:p>
    <w:p>
      <w:pPr>
        <w:pStyle w:val="21"/>
        <w:jc w:val="both"/>
        <w:rPr/>
      </w:pPr>
      <w:r>
        <w:rPr/>
        <w:t xml:space="preserve">        </w:t>
      </w:r>
      <w:r>
        <w:rPr/>
        <w:t xml:space="preserve">В рамках фестиваля искусств «Наша школьная страна» 25 марта   2013 года  Центром внешкольной работы  была организована выставка декоративно-прикладного творчества школьников Коломенского района. В ней приняли участие 12 школ и Колычевская школа- интернат района. Всего на выставку представлено 257 экспонатов, выполненных в разной технике. Это: вязание на спицах и крючком, оригами, изделия из гипса, роспись по стеклу и на бархате, аппликация,  соленое тесто, печворк, вышивка крестиком, лентой, гладью и бисером, узоры из пайеток, ракушек, сухоцветов, и т.д.  Педагог дополнительного образования ЦВР  Целоусова С.Б. со своими воспитанниками представила на выставку творческие работы, выполненные в новой технике – топиарий. </w:t>
      </w:r>
    </w:p>
    <w:p>
      <w:pPr>
        <w:pStyle w:val="21"/>
        <w:jc w:val="both"/>
        <w:rPr/>
      </w:pPr>
      <w:r>
        <w:rPr/>
        <w:t xml:space="preserve">      </w:t>
      </w:r>
      <w:r>
        <w:rPr/>
        <w:t xml:space="preserve">Всем запомнились замечательные работы в технике батик воспитанников детского объединения «Радуга красок», под руководством педагога дополнительного образования </w:t>
      </w:r>
      <w:r>
        <w:rPr>
          <w:bCs/>
        </w:rPr>
        <w:t>Пархониной И.Е.</w:t>
      </w:r>
    </w:p>
    <w:p>
      <w:pPr>
        <w:pStyle w:val="21"/>
        <w:jc w:val="both"/>
        <w:rPr/>
      </w:pPr>
      <w:r>
        <w:rPr/>
        <w:t xml:space="preserve">   </w:t>
      </w:r>
      <w:r>
        <w:rPr/>
        <w:t xml:space="preserve">Прекрасные сувениры-игрушки из фетра и вязаные вещи представлены воспитанниками детского объединения «Мастерицы» (руководитель  детского объединения - педагог дополнительного образования </w:t>
      </w:r>
      <w:r>
        <w:rPr>
          <w:bCs/>
        </w:rPr>
        <w:t>Елизарова Н.Ю.</w:t>
      </w:r>
      <w:r>
        <w:rPr/>
        <w:t>)</w:t>
      </w:r>
    </w:p>
    <w:p>
      <w:pPr>
        <w:pStyle w:val="21"/>
        <w:jc w:val="both"/>
        <w:rPr/>
      </w:pPr>
      <w:r>
        <w:rPr/>
        <w:t xml:space="preserve">   </w:t>
      </w:r>
      <w:r>
        <w:rPr/>
        <w:t>Детское объединение «Возрождение» под руководством педагога дополнительного образования Гудкиной И.К. в этом учебном году занималось  поиском и изучением традиционного народного оформления коломенских окон старинных домов. На выставке можно увидеть четыре  окошка с неповторяющимся народным орнаментом, выполненным в технике аппликация соломкой.</w:t>
      </w:r>
    </w:p>
    <w:p>
      <w:pPr>
        <w:pStyle w:val="21"/>
        <w:jc w:val="both"/>
        <w:rPr/>
      </w:pPr>
      <w:r>
        <w:rPr/>
        <w:t xml:space="preserve">   </w:t>
      </w:r>
      <w:r>
        <w:rPr/>
        <w:t>В книге отзывов о выставке декоративно-прикладного искусства школьников Коломенского района есть такие записи: «Выставка работ произвела огромное впечатление. Работы сделаны с любовью и большой фантазией, требуют огромного трудолюбия и мастерства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Такие выставки развивают у детей художественный вкус, трудолюбие и формируют эстетическое отношение к окружающему миру.</w:t>
      </w:r>
    </w:p>
    <w:p>
      <w:pPr>
        <w:pStyle w:val="21"/>
        <w:jc w:val="both"/>
        <w:rPr/>
      </w:pPr>
      <w:r>
        <w:rPr/>
        <w:t xml:space="preserve">  </w:t>
      </w:r>
      <w:r>
        <w:rPr/>
        <w:t xml:space="preserve">К сожалению, в выставке не приняли участие школьники Коломенской, Пановской, Маливской, Хорошовской, Маливской, Индустринской,  Лукерьинской школ. </w:t>
      </w:r>
    </w:p>
    <w:p>
      <w:pPr>
        <w:pStyle w:val="21"/>
        <w:jc w:val="both"/>
        <w:rPr/>
      </w:pPr>
      <w:r>
        <w:rPr/>
        <w:t xml:space="preserve">                   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</w:t>
      </w:r>
      <w:r>
        <w:rPr/>
        <w:t>Педагог-организатор ЦВР Залынская Н.В.</w:t>
      </w:r>
    </w:p>
    <w:p>
      <w:pPr>
        <w:pStyle w:val="2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3:00Z</dcterms:created>
  <dc:creator>User</dc:creator>
  <dc:description/>
  <dc:language>en-US</dc:language>
  <cp:lastModifiedBy>00</cp:lastModifiedBy>
  <dcterms:modified xsi:type="dcterms:W3CDTF">2013-03-27T10:13:00Z</dcterms:modified>
  <cp:revision>2</cp:revision>
  <dc:subject/>
  <dc:title/>
</cp:coreProperties>
</file>