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ет  юных инспекторов движения Коломенского район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0 октября традиционно гостеприимная Индустринская школа встречала команды юных инспекторов движения для участия в 7-мом слете-соревновании. В этом году приняли участие  15 школ Коломенского  района. Всего собралось 75 участников Слета. К сожалению, не участвовала  команда ЮИД Черкизовской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шесть конкурсов</w:t>
      </w:r>
      <w:r>
        <w:rPr>
          <w:rFonts w:cs="Times New Roman" w:ascii="Times New Roman" w:hAnsi="Times New Roman"/>
          <w:sz w:val="24"/>
          <w:szCs w:val="24"/>
        </w:rPr>
        <w:t>, проводимые на слет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знанию правил дорожного движения – «ПДД» ( практик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 прошлом году на конкурсе по правилам дорожного движения использовался мультимедийный  проектор и школьники хорошо справлялись с трудными заданиям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знанию правил дорожного движения – «ПДД» (теория). На этом Слете ЮИД  конкурсы по правилам дорожного движении теория и практика проводились отдельно, по разным станциям. Такое распределение помогло быстрее и организованнее подвести итог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е по фигурному вождению велосипеда «Трасса»  проходило на улице, как и в прошлом году погода не подвел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«Знатоки - ЮИД», в котором участники продемонстрировали свою эрудицию.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о навыкам в оказании первой медицинской помощи (теория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навыкам в оказании первой медицинской помощи (практика);</w:t>
      </w:r>
    </w:p>
    <w:p>
      <w:pPr>
        <w:pStyle w:val="Style16"/>
        <w:ind w:lef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ва дополнительных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исуй знак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ери знак»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данного соревнования работало в таком состав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:      Чабар С.В., заместитель начальника Коломенского РУ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председатель:  Ивлев А.Б., инспектор по пропаганде ОГИБДД УВД Коломенског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го района и городского округа Колом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Шевченко Л.В., ведущий специалист Коломенского РУ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Главный судья:   Пиманова Ю.Ф..,  руководитель отряда «Боновцы» Индустринской ООШ                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ы жюри:       Кондратьева М..В.,  директор МОУ ДОД Центр внешкольной рабо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Залынская Н.В., педагог-организатор МОУ ДОД  Центр внешкольной работы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ный секретарь соревнований:  Синицина А.М., зам.директора Индустринской ООШ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данного слета-соревно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место –  отряд ЮИД  «На дороге», Чернореченская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место  – отряд ЮИД  «Боновцы», Индустринская шко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 место –  отряд ЮИД  «Дозор», Проводниковская  шко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конкурсных соревнованиях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знанию правил дорожного движения – «ПДД» (практик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Владимир Романов, команда «Навигатор», Непецинской  школы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знанию правил дорожного движения – «ПДД» (теория )</w:t>
      </w:r>
    </w:p>
    <w:p>
      <w:pPr>
        <w:pStyle w:val="Style16"/>
        <w:ind w:left="4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Екатерина Юхтенко, команда «На дороге» Чернореченской  школ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едицина. Теория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Дарья Грачева, команда «Перекресток» Пановской школ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Медицина. Практика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Мария Гранкина, команда «Боновцы» Индустринской школ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о фигурному вождению велосипеда – «Трасс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Максим Размочаев, команда «Светофор»  Маливской школ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Знатоки – ЮИД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рюкова Ольга, команда «Навигатор», Непецинской  шко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дополнительном конкурсе  «Собери знак» победила команда «На улице» Чернореченской школы, а  в дополнительном конкурсе «Нарисуй знак» - команда «Веселый светофорчик» Хорошовской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ятно отметить, что каждая команда отличалась своей формой одежды. На торжественном открытии четко звучали названия и девиз команд. Среди гостей Слета присутствовал начальник отдела ГИБДД межмуниципального Управления МВД России «Коломенское» подполковник полиции Сергей Владимирович Плещеев. Он отметил, что мастерство и знания юных инспекторов движения Коломенского района растет из года в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после конкурсов приглашались в столовую на чаепитие. А затем  для участников соревнований был организован просмотр мультфильмов по ПДД и веселая игр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ие мероприятия совершенствуют и активизируют работу по предупреждению правонарушений юными участниками движения и пропагандируют правила дорожной безопасности среди детей и подростков, воспитывают практические навыки в поведении на дорог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190" cy="21964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90190" cy="2092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9830" cy="1838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00300" cy="17995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399665" cy="18002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99995" cy="1732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0:00Z</dcterms:created>
  <dc:creator>User</dc:creator>
  <dc:description/>
  <dc:language>en-US</dc:language>
  <cp:lastModifiedBy>00</cp:lastModifiedBy>
  <cp:lastPrinted>2012-10-24T14:25:00Z</cp:lastPrinted>
  <dcterms:modified xsi:type="dcterms:W3CDTF">2012-10-31T11:30:00Z</dcterms:modified>
  <cp:revision>2</cp:revision>
  <dc:subject/>
  <dc:title/>
</cp:coreProperties>
</file>