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ГИБДД УВ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ломенскому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му району и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му округу Коломна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ор милиции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__________М.Е. Железцов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___”__________2009 г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менского городского отделения МОО ВОА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Н.Г. Сулимце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___”_____________</w:t>
            </w:r>
            <w:r>
              <w:rPr>
                <w:b/>
                <w:sz w:val="22"/>
                <w:szCs w:val="22"/>
              </w:rPr>
              <w:t>2009 г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1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Управления образования РУО администрации Коломенского муниципального р-на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В.Б. Комм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___”____________</w:t>
            </w:r>
            <w:r>
              <w:rPr>
                <w:b/>
                <w:sz w:val="22"/>
                <w:szCs w:val="22"/>
              </w:rPr>
              <w:t>2009 г.</w:t>
            </w:r>
          </w:p>
        </w:tc>
      </w:tr>
    </w:tbl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об отрядах юных инспекторов движения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1.Общие положения </w:t>
      </w:r>
    </w:p>
    <w:p>
      <w:pPr>
        <w:pStyle w:val="Style15"/>
        <w:spacing w:before="0" w:after="0"/>
        <w:jc w:val="both"/>
        <w:rPr/>
      </w:pPr>
      <w:r>
        <w:rPr/>
        <w:t xml:space="preserve">1.1 </w:t>
      </w:r>
      <w:r>
        <w:rPr>
          <w:b/>
        </w:rPr>
        <w:t>ЮИД</w:t>
      </w:r>
      <w:r>
        <w:rPr/>
        <w:t xml:space="preserve"> – это добровольное объединение школьников, которое создается с целью широкой пропаганды правил безопасного поведения детей на улице и привлечения их к деятельности по профилактике детского дорожно–транспортного травматизма. </w:t>
      </w:r>
    </w:p>
    <w:p>
      <w:pPr>
        <w:pStyle w:val="Style15"/>
        <w:spacing w:before="0" w:after="0"/>
        <w:jc w:val="both"/>
        <w:rPr/>
      </w:pPr>
      <w:r>
        <w:rPr/>
        <w:t xml:space="preserve">1.2 </w:t>
      </w:r>
      <w:r>
        <w:rPr>
          <w:b/>
        </w:rPr>
        <w:t>Основные задачи</w:t>
      </w:r>
      <w:r>
        <w:rPr/>
        <w:t xml:space="preserve"> отрядов юных инспекторов движения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активное содействие подразделениям Государственной инспекции безопасного дорожного движения в проведении профилактической работы по предупреждению детского дорожно–транспортного травматизма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привлечение школьников к изучению и практическому применению Правил дорожного движения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закрепление у школьников навыков безопасного поведения на улицах и дорогах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вовлечение школьников к участию в пропаганде Правил дорожного движения среди детей и подростков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 xml:space="preserve">овладение приемами оказания первой доврачебной медицинской помощи при дорожно–транспортных происшествиях. </w:t>
      </w:r>
    </w:p>
    <w:p>
      <w:pPr>
        <w:pStyle w:val="Style15"/>
        <w:spacing w:before="0" w:after="0"/>
        <w:jc w:val="both"/>
        <w:rPr/>
      </w:pPr>
      <w:r>
        <w:rPr/>
        <w:t xml:space="preserve">1.3 Отряд ЮИД создается из числа школьников в общеобразовательных школах во взаимодействии с Управлением образования администрации Коломенского муниципального района, МОУ ДОД Центр внешкольной работы и ОГИБДД УВД. </w:t>
      </w:r>
    </w:p>
    <w:p>
      <w:pPr>
        <w:pStyle w:val="Style15"/>
        <w:spacing w:before="0" w:after="0"/>
        <w:jc w:val="both"/>
        <w:rPr/>
      </w:pPr>
      <w:r>
        <w:rPr/>
        <w:t>1.4 Для руководства работой отряда ЮИД приказом директора школы утверждается ответственный преподаватель, которому в порядке шефства помогает сотрудник ГИБДД, закрепленный за школой, член Всероссийского общества автомобилистов (ВОА).</w:t>
      </w:r>
    </w:p>
    <w:p>
      <w:pPr>
        <w:pStyle w:val="Style15"/>
        <w:spacing w:before="0" w:after="0"/>
        <w:jc w:val="both"/>
        <w:rPr/>
      </w:pPr>
      <w:r>
        <w:rPr/>
        <w:t xml:space="preserve">1.5 Подготовка ответственного руководителя к работе с отрядами юных инспекторов движения осуществляется МОУДОД Центр внешкольной работы, Государственной инспекции, всероссийского общества автомобилистов 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2. Структура и организация работы отрядов юных инспекторов движения.</w:t>
      </w:r>
    </w:p>
    <w:p>
      <w:pPr>
        <w:pStyle w:val="Style15"/>
        <w:spacing w:before="0" w:after="0"/>
        <w:jc w:val="both"/>
        <w:rPr/>
      </w:pPr>
      <w:r>
        <w:rPr/>
        <w:t>2.1 Членами отряда ЮИД могут быть школьники в возрасте от 9 до 16 лет, принимающие активное участие в изучении и пропаганде Правил дорожного движения</w:t>
      </w:r>
    </w:p>
    <w:p>
      <w:pPr>
        <w:pStyle w:val="Style15"/>
        <w:spacing w:before="0" w:after="0"/>
        <w:jc w:val="both"/>
        <w:rPr/>
      </w:pPr>
      <w:r>
        <w:rPr/>
        <w:t xml:space="preserve">2.2 Отряд создается при наличии не менее 5 человек. Кандидатуры школьников, желающих работать в отряде ЮИД, утверждаются руководителем отряда.  По окончанию обучения юные инспектора сдают зачет по Правилам дорожного движения. </w:t>
      </w:r>
    </w:p>
    <w:p>
      <w:pPr>
        <w:pStyle w:val="Style15"/>
        <w:spacing w:before="0" w:after="0"/>
        <w:jc w:val="both"/>
        <w:rPr/>
      </w:pPr>
      <w:r>
        <w:rPr/>
        <w:t xml:space="preserve">2.3 Руководство отрядом ЮИД осуществляет командир или штаб, если численность отряда более 10 человек. Он избирается на общем собрании отряда. Штаб назначает командира отряда. </w:t>
      </w:r>
    </w:p>
    <w:p>
      <w:pPr>
        <w:pStyle w:val="Style15"/>
        <w:spacing w:before="0" w:after="0"/>
        <w:jc w:val="both"/>
        <w:rPr/>
      </w:pPr>
      <w:r>
        <w:rPr/>
        <w:t xml:space="preserve">2.4 Штаб отряда ЮИД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планирует работу отряда, составляет график патрулирования и осуществляет контроль за его выполнением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бучает членов отряда по специальному плану, разрабатываемому на учебный год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несет ответственность за дисциплину, ведет разбор нарушений, допущенных членами ЮИД, нарушений ПДД, допущенных учащимися школы. </w:t>
      </w:r>
    </w:p>
    <w:p>
      <w:pPr>
        <w:pStyle w:val="Style15"/>
        <w:rPr/>
      </w:pPr>
      <w:r>
        <w:rPr/>
        <w:t> </w:t>
      </w:r>
      <w:r>
        <w:rPr/>
        <w:t>2.5. В отряды юных инспекторов движения школьники вступают добровольно с 9 лет.    Вступая в отряд ЮИД, школьник принимает клятву, ему вручается удостоверение члена отряда ЮИД.</w:t>
      </w:r>
    </w:p>
    <w:p>
      <w:pPr>
        <w:pStyle w:val="Style15"/>
        <w:rPr/>
      </w:pPr>
      <w:r>
        <w:rPr/>
        <w:t>2.6  Каждый отряд ЮИД должен иметь:</w:t>
      </w:r>
    </w:p>
    <w:p>
      <w:pPr>
        <w:pStyle w:val="Style15"/>
        <w:rPr/>
      </w:pPr>
      <w:r>
        <w:rPr/>
        <w:t xml:space="preserve"> </w:t>
      </w:r>
      <w:r>
        <w:rPr/>
        <w:t>- эмблему;</w:t>
      </w:r>
    </w:p>
    <w:p>
      <w:pPr>
        <w:pStyle w:val="Style15"/>
        <w:rPr/>
      </w:pPr>
      <w:r>
        <w:rPr/>
        <w:t xml:space="preserve"> </w:t>
      </w:r>
      <w:r>
        <w:rPr/>
        <w:t>- название;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/>
        <w:t>-  девиз.</w:t>
      </w:r>
    </w:p>
    <w:p>
      <w:pPr>
        <w:pStyle w:val="Style15"/>
        <w:rPr>
          <w:b/>
          <w:b/>
        </w:rPr>
      </w:pPr>
      <w:r>
        <w:rPr/>
        <w:t>2.7 Юный инспектор движения при выполнении своих обязанностей носит специальную форму (куртку и брюки или юбку синего цвета, берет белого цвета или пилотку синего цвета с эмблемой ЮИД, ремень с портупеей или аксельбант, белые перчатки, жезл, значок ЮИД, синий шеврон с изображением трех сигналов светофора, который крепится на левый рукав куртки, выше локтя).</w:t>
      </w:r>
    </w:p>
    <w:p>
      <w:pPr>
        <w:pStyle w:val="Style15"/>
        <w:rPr/>
      </w:pPr>
      <w:r>
        <w:rPr/>
        <w:t>2.8 При вступлении в отряд ЮИД каждый школьник дает </w:t>
      </w:r>
      <w:r>
        <w:rPr>
          <w:b/>
        </w:rPr>
        <w:t xml:space="preserve"> клятву:</w:t>
      </w:r>
    </w:p>
    <w:p>
      <w:pPr>
        <w:pStyle w:val="Style15"/>
        <w:rPr/>
      </w:pPr>
      <w:r>
        <w:rPr/>
        <w:t>«Я (фамилия, имя), вступая в члены юных инспекторов движения, клянусь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 xml:space="preserve"> </w:t>
      </w:r>
      <w:r>
        <w:rPr/>
        <w:t xml:space="preserve">быть достойным членом отряда ЮИД и примером для всех ребят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всегда приходить на помощь тому, кому трудно хорошо знать и выполнять Правила дорожного движения, пропагандировать их среди ребят;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непримиримо относиться к нарушителям Правил дорожного движения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постоянно совершенствовать свои знания;   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активно участвовать в работе отряда ЮИД;      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закалять волю;     </w:t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/>
        <w:t>знать о славных и героических делах Государственной инспекции безопасности дорожного движ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ыть верным помощником работников ГИБДД, с честью и достоинством носить звание члена отряда ЮИД.»</w:t>
      </w:r>
    </w:p>
    <w:p>
      <w:pPr>
        <w:pStyle w:val="Style15"/>
        <w:rPr/>
      </w:pPr>
      <w:r>
        <w:rPr/>
        <w:t>2.9  Отряд юных инспекторов движения может делиться на группы, каждая из которых может иметь постоянное задание. К примеру, такие:</w:t>
      </w:r>
    </w:p>
    <w:p>
      <w:pPr>
        <w:pStyle w:val="Style15"/>
        <w:rPr/>
      </w:pPr>
      <w:r>
        <w:rPr/>
        <w:t>а) группа квалификации занимается оформлением удостоверений ЮИД, судейством во время соревнований;</w:t>
      </w:r>
    </w:p>
    <w:p>
      <w:pPr>
        <w:pStyle w:val="Style15"/>
        <w:rPr/>
      </w:pPr>
      <w:r>
        <w:rPr/>
        <w:t>б) группа оформления отвечает за наглядную агитацию;</w:t>
      </w:r>
    </w:p>
    <w:p>
      <w:pPr>
        <w:pStyle w:val="Style15"/>
        <w:rPr/>
      </w:pPr>
      <w:r>
        <w:rPr/>
        <w:t>в) группа пропаганды проводит беседы по Правилам дорожного движения среди детей;</w:t>
      </w:r>
    </w:p>
    <w:p>
      <w:pPr>
        <w:pStyle w:val="Style15"/>
        <w:rPr/>
      </w:pPr>
      <w:r>
        <w:rPr/>
        <w:t>г) группа организации движения следит за состоянием дорожек, разметки и знаков в автогородках;</w:t>
      </w:r>
    </w:p>
    <w:p>
      <w:pPr>
        <w:pStyle w:val="Style15"/>
        <w:rPr/>
      </w:pPr>
      <w:r>
        <w:rPr/>
        <w:t>д) группа дознания проводит работу с нарушителями Правил дорожного движения;</w:t>
      </w:r>
    </w:p>
    <w:p>
      <w:pPr>
        <w:pStyle w:val="Style15"/>
        <w:rPr/>
      </w:pPr>
      <w:r>
        <w:rPr/>
        <w:t>е) группа регулировщиков вместе с инспекторами ДПС несет дежурство на дорогах перед школой до и после занятий, регулирует движение школьников;</w:t>
      </w:r>
    </w:p>
    <w:p>
      <w:pPr>
        <w:pStyle w:val="Style15"/>
        <w:rPr/>
      </w:pPr>
      <w:r>
        <w:rPr/>
        <w:t>ж) дежурная группа помогает дошкольникам изучать Правила дорожного движения;</w:t>
      </w:r>
    </w:p>
    <w:p>
      <w:pPr>
        <w:pStyle w:val="Style15"/>
        <w:rPr/>
      </w:pPr>
      <w:r>
        <w:rPr/>
        <w:t>з) спортивная группа работает с велосипедистами.</w:t>
      </w:r>
    </w:p>
    <w:p>
      <w:pPr>
        <w:pStyle w:val="Style15"/>
        <w:rPr/>
      </w:pPr>
      <w:r>
        <w:rPr/>
        <w:t xml:space="preserve">2.10 Количество ребят в группах произвольное. Через определенное время численность, состав и задания групп могут меняться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Обязанности и права юного инспектора движения. </w:t>
      </w:r>
    </w:p>
    <w:p>
      <w:pPr>
        <w:pStyle w:val="Style15"/>
        <w:spacing w:before="0" w:after="0"/>
        <w:jc w:val="both"/>
        <w:rPr/>
      </w:pPr>
      <w:r>
        <w:rPr/>
        <w:t>3.1 Юный инспектор обязан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активно участвовать в делах отряда, своевременно выполнять задания штаба и командира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изучать Правила дорожного движения и быть примером в их соблюдени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ести разъяснительную работу среди сверстников и детей младшего возраста по                    пропаганде Правил дорожного движ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знать и изучать историю дорожного движения и транспортных средств, этапы становления и развития службы ГАИ – ГИБДД и ЮИД – овского движен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уметь оказать пострадавшему первую медицинскую помощь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дорожить честью, званием юного инспектора движения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3.2 Юный инспектор имеет право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участвовать в обсуждении всех вопросов, относящихся к работе отряда и вносить соответствующие предложения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избирать и быть избранным в штаб отряда юных инспекторов движе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 xml:space="preserve">обращаться за помощью и консультацией по вопросам дорожного движения  и общественного порядка в ГИБДД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од руководством сотрудника ГИБДД участвовать в патрулировании на улицах, в микрорайоне школы, внешкольных учреждений по соблюдению правил дорожного движения несовершеннолетними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3.3. За активную работу в отряде юный инспектор движения может быть награжден органами милиции, образования, обществом ВОА грамотами, ценными подарками, путевками в оздоровительные лагеря отдыха.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4. Основные направления деятельности отрядов юных инспекторов движения.       </w:t>
      </w:r>
    </w:p>
    <w:p>
      <w:pPr>
        <w:pStyle w:val="Style15"/>
        <w:spacing w:before="0" w:after="0"/>
        <w:jc w:val="both"/>
        <w:rPr/>
      </w:pPr>
      <w:r>
        <w:rPr/>
        <w:t>4.1.  Информационная деятельность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 xml:space="preserve">организация школьных радио – телепередач, создание стендов и уголков по безопасности дорожного движения, 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 xml:space="preserve">выпуск газет, молний, листовок по ПДД, 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 xml:space="preserve">ведение документации отряд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2.  Пропагандистская деятельность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рганизация разъяснительной работы в школах и детских садах: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-  проведение бесед, викторин, игр, кинолекториев, КВНов, тематических вечеров и  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утренников со школьниками по ПДД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-  показ спектаклей, агитбригад; организация соревнований по ПДД, слетов ЮИД и  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 xml:space="preserve">летнего отдыха учащихся. 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4.3.  Шефская помощь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оказание практической помощи в создании учебно–тренировочных перекрестков и автоплощадок в детских дошкольных и школьных образовательных учреждениях, проведение занятий с юными велосипедистами на площадках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использование электронных игр при изучении Правил дорожного движения. </w:t>
      </w:r>
    </w:p>
    <w:p>
      <w:pPr>
        <w:pStyle w:val="Style15"/>
        <w:spacing w:before="0" w:after="0"/>
        <w:jc w:val="both"/>
        <w:rPr/>
      </w:pPr>
      <w:r>
        <w:rPr/>
        <w:t>4.4.  Патрулирование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совместно с инспекторами  ГИБДД выявление нарушений ПДД детьми и подростками.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5. Документация отряда ЮИД.    </w:t>
      </w:r>
    </w:p>
    <w:p>
      <w:pPr>
        <w:pStyle w:val="Style15"/>
        <w:spacing w:before="0" w:after="0"/>
        <w:jc w:val="both"/>
        <w:rPr/>
      </w:pPr>
      <w:r>
        <w:rPr/>
        <w:t xml:space="preserve">  </w:t>
      </w:r>
      <w:r>
        <w:rPr/>
        <w:t xml:space="preserve">Каждый отряд ЮИД должен иметь: 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список отряда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план работы на учебный год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план занятий по ПДД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график патрулировани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уголок и фотоальбом, фиксирующий работу отряда.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6. Материально – техническое обеспечение отрядов ЮИД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Расходы на проведение работы с отрядами ЮИД (сборы, слеты, соревнования), приобретение форменной одежды, значков, удостоверений, учебных пособий, литературы, реквизиты для организации и проведения массовых мероприятий осуществляется за счет Управления образования администрации Коломенского муниципального района, образовательных учреждений, ВОА, страховых компаний и других заинтересованных организаций и ведом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оложение разработал педагог-организатор МОУ ДОД ЦВР  Н.В.Залынская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9:00Z</dcterms:created>
  <dc:creator>Admin</dc:creator>
  <dc:description/>
  <cp:keywords/>
  <dc:language>en-US</dc:language>
  <cp:lastModifiedBy>User</cp:lastModifiedBy>
  <cp:lastPrinted>2009-02-19T12:00:00Z</cp:lastPrinted>
  <dcterms:modified xsi:type="dcterms:W3CDTF">2014-04-15T11:44:00Z</dcterms:modified>
  <cp:revision>18</cp:revision>
  <dc:subject/>
  <dc:title/>
</cp:coreProperties>
</file>