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по русской лап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лет назад в Союзе детских общественных объединений «Созвездие» была замечательная традиция – каждый год в сентябре команды объединений собирались на Турнир по русской лапте. В 2015 году, к всеобщей радости, эта традиция возродилась! 22 сентября в Сергиевской школе собрались 7 команд из шести школ Коломенского района (Черкизовской, Карасевской, Непецинской, Песковской, Радужненской и Сергиевской), чтобы сразиться в быстроте и ловкости в старинной русской игре. Организаторами Турнира стал МОУ ДОД Центр внешкольной работы и учитель физической культуры Сергиевской школы Александр Георгиевич Лупаштян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ржественного открытия Турнира и поднятия флага, А.Г. Лупаштян рассказал ребятам про историю возникновения русской лапты и старинные русские традиции. После этого, для новичков Турнира, команды Сергиевской школы показали небольшой мастер-класс. Несмотря на то, что некоторые команды впервые попробовали играть в русскую лапту, игра прошла весело, бодро, в дружеской обстановке и атмосфере здорового соперничества. И неопытным командам, и корифеям игра очень понравилась, и ребята изъявили желание приехать на Турнир в следующем год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же в этом году призовые места получили опытные команды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заняла команда детских объединений «Бонд» и «Пресс-центр «Простые истины» Сергиевской СОШ!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по праву принадлежит команде детских объединений «Росинка» и «Незабудка» Сергиевской СОШ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завоевала команда детского общественного объединения «Радуга» Радужненской СОШ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победителей турнира, а другим участникам желаем удачи в следующем учебном году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 ЦВР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4:00Z</dcterms:created>
  <dc:creator>Марина</dc:creator>
  <dc:description/>
  <cp:keywords/>
  <dc:language>en-US</dc:language>
  <cp:lastModifiedBy>Марина</cp:lastModifiedBy>
  <dcterms:modified xsi:type="dcterms:W3CDTF">2015-09-24T12:16:00Z</dcterms:modified>
  <cp:revision>5</cp:revision>
  <dc:subject/>
  <dc:title/>
</cp:coreProperties>
</file>