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озиционной игры «Дружеская кругосветка»</w:t>
      </w:r>
    </w:p>
    <w:p>
      <w:pPr>
        <w:pStyle w:val="Style16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итоговом сборе объединений младших школьников 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ДОО Коломенского района «Созвездие»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педагог-организатор МОУ ДОД ЦВР </w:t>
      </w:r>
    </w:p>
    <w:p>
      <w:pPr>
        <w:pStyle w:val="Style16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оменского муниципального района </w:t>
      </w:r>
    </w:p>
    <w:p>
      <w:pPr>
        <w:pStyle w:val="Style16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а Анна Никола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гры: </w:t>
      </w:r>
      <w:r>
        <w:rPr>
          <w:rFonts w:cs="Times New Roman" w:ascii="Times New Roman" w:hAnsi="Times New Roman"/>
          <w:sz w:val="24"/>
          <w:szCs w:val="24"/>
        </w:rPr>
        <w:t xml:space="preserve">Участники игры делятся на 6 команд ( в каждой команде 4 человека из одного объединения и 4 – из другого). Команды путешествуют по шести станциям, каждая по своему маршруту. Время на станциях – по 12 минут. За успешное выполнение заданий на станциях команды получают жетоны. В конце игры подсчитывается количество жетонов, заработанные каждым объединением вместе, и подводятся итоги путешествия. </w:t>
      </w:r>
    </w:p>
    <w:p>
      <w:pPr>
        <w:pStyle w:val="21"/>
        <w:ind w:left="-567" w:firstLine="567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ы предлагаем вам принять участие в игре «Дружеская кругосветка» и отправиться в путешествие по волнам детских объединений. На каждой станции вы можете увидеть часть той деятельности, которой занимаются ребята в своих детских общественных объединениях на протяжении шести лет. </w:t>
      </w:r>
      <w:r>
        <w:rPr>
          <w:bCs/>
          <w:sz w:val="24"/>
        </w:rPr>
        <w:t xml:space="preserve">И сейчас у вас будет возможность на станциях по различным направлениям деятельности  показать все накопленные вами знания, продемонстрировать умения и навыки, полученные в ваших объединениях. </w:t>
      </w:r>
    </w:p>
    <w:p>
      <w:pPr>
        <w:pStyle w:val="21"/>
        <w:ind w:left="-567" w:firstLine="567"/>
        <w:jc w:val="both"/>
        <w:rPr>
          <w:bCs/>
          <w:sz w:val="24"/>
        </w:rPr>
      </w:pPr>
      <w:r>
        <w:rPr>
          <w:bCs/>
          <w:sz w:val="24"/>
        </w:rPr>
        <w:t>Разделитесь на 6 команд, придумайте ее название и получите маршрутный лист, по которому вы отправитесь в путешествие. Счастливого вам пут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ция «Зеленая планет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ю – не вер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из перечисленных фактов истинны, а какие –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огда страусы спят, зарыв голову в пес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белого медведя на лапах между пальцами есть перепонки, как у водоплавающ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зовые пеликаны могут нырять на глубину до двух метров, набирая в клюв камни для погру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прачный тапир может не только плавать в водоёме, но и ходить по его д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ьшой муравьед может прокусить своими зубами кость толщиной до 5 с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ской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поле морского боя «корабли», которыми являются названия животных – 3 из двух букв, 5 из трёх букв и 5 из четырёх букв. Как и в морском бое, корабли не могут стоять рядом друг с другом, между ними должна находиться хотя бы одна клетка. Корабли могут соприкасаться углами. Названия животных написаны только по горизонтали или вертик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1"/>
      </w:tblGrid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вращ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оответствующих животных, которые встречаются в нашей жизни в «другом обличье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колка для волос – кра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рожная разметка – зеб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пособления для передвижения по льду – конь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ариант окончания игры в домино – рыб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Часть застёжки молнии – собач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отивотанковое заграждение – ёж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Компьютерный манипулятор – мыш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Грузовой автомобиль – газел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испособление для прицеливания – муш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част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сыпавшихся частей соберите названия животных. Каждый кусочек можно использовать лишь один раз. РАН – ПИ – С – ВА – БАК – ТРИ – СУ – АТ – ТОН – ПИН – БА – РОК – ЛОН – БАР – ТОН – СК – ГВИН – РАН – СУК – Л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ающее сло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является обобщающим для приведённых слов: кабан, черт, луна, ремень, игла, зебра, солдат, сабля, клоун, звездочет. Объясни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ция «Край родной»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авайте проверим, знаете ли вы свою малую Родину, в каком старинном и замечательном крае мы живем?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 Назовите самую длинную улицу Коломны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знаменитая башня Кремля, история ее названия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ашен было в Коломенском Кремле и сколько сохранилось до наших дней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рсии о названии города Коломны вам известны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герб Коломенского района и города Коломны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е судоходные реки, протекающие через Коломенский район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соединил город Коломну к Московскому княжеству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ревья преобладают в Коломенском районе?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реза и осина;    б) дуб и ель;     в) кедр и лиственниц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Через мультимедийный проектор ребятам демонстрируются фотографии известных памятников архитектуры Коломны и Коломенского райо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Собор, Маринкина башня, Бобренев монастырь, памятник Дмитрию Донскому, Мемориальный парк, Дом Озерова, центр «Лига», колокольня Иоанна Бого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«Знаменитые люд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м демонстрируются портреты знаменитых деятелей нашего Отечества разных эпох. Задача детей - распознать, кому принадлежит портреты, и назвать имена данных знаменитых лич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третной галереи представлены: Дмитрий Донской, Александр Невский, Иван Грозный,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талин, Пут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ция «До-ми-сольк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гадай музыкальный инструмент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музыкальных инструментах играли герои сказок, басен, мультфильмов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т Матроскин </w:t>
      </w:r>
      <w:r>
        <w:rPr>
          <w:rFonts w:cs="Times New Roman" w:ascii="Times New Roman" w:hAnsi="Times New Roman"/>
          <w:i/>
          <w:sz w:val="24"/>
          <w:szCs w:val="24"/>
        </w:rPr>
        <w:t>(гитара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окодил Гена </w:t>
      </w:r>
      <w:r>
        <w:rPr>
          <w:rFonts w:cs="Times New Roman" w:ascii="Times New Roman" w:hAnsi="Times New Roman"/>
          <w:i/>
          <w:sz w:val="24"/>
          <w:szCs w:val="24"/>
        </w:rPr>
        <w:t>(гармошка)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дко </w:t>
      </w:r>
      <w:r>
        <w:rPr>
          <w:rFonts w:cs="Times New Roman" w:ascii="Times New Roman" w:hAnsi="Times New Roman"/>
          <w:i/>
          <w:sz w:val="24"/>
          <w:szCs w:val="24"/>
        </w:rPr>
        <w:t>(гусли)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отел научиться играть Незнайка </w:t>
      </w:r>
      <w:r>
        <w:rPr>
          <w:rFonts w:cs="Times New Roman" w:ascii="Times New Roman" w:hAnsi="Times New Roman"/>
          <w:i/>
          <w:sz w:val="24"/>
          <w:szCs w:val="24"/>
        </w:rPr>
        <w:t>(труба)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сонажи квартета из башни Крылова </w:t>
      </w:r>
      <w:r>
        <w:rPr>
          <w:rFonts w:cs="Times New Roman" w:ascii="Times New Roman" w:hAnsi="Times New Roman"/>
          <w:i/>
          <w:sz w:val="24"/>
          <w:szCs w:val="24"/>
        </w:rPr>
        <w:t>(скрипка, бас, альт)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нечик из мультфильма «Улыбка» (</w:t>
      </w:r>
      <w:r>
        <w:rPr>
          <w:rFonts w:cs="Times New Roman" w:ascii="Times New Roman" w:hAnsi="Times New Roman"/>
          <w:i/>
          <w:sz w:val="24"/>
          <w:szCs w:val="24"/>
        </w:rPr>
        <w:t>скрипк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 мелодию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льная тема известной детской песни, а ребята должны дать как можно больше правильных ответ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композиции: «Детство это ты и я», «Улыбка», «Кабы не было зимы», песенка Крокодила Гены, песенка Кота Матроскина, «Пусть всегда будет солнце», «Антошка», «Рыжий, конопатый», «Облака», песенка львенка и черепах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ция «Театральная студ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кольный театр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м раздаются куклы и распределяются роли. Ведущий зачитывает роль автора-петрушки, а роли героев звучат в записи. Ребята получают возможность под звучащие слова сымпровизировать в роли куклы-героя сказки. </w:t>
      </w:r>
    </w:p>
    <w:p>
      <w:pPr>
        <w:pStyle w:val="Style16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епка»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Петрушка, Дед, Бабка, Внучка, собака Жучка, Кошка, Мыш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(Занавес  закрыт,   выходит   </w:t>
      </w:r>
      <w:r>
        <w:rPr>
          <w:rFonts w:cs="Times New Roman" w:ascii="Times New Roman" w:hAnsi="Times New Roman"/>
          <w:spacing w:val="73"/>
          <w:w w:val="97"/>
          <w:sz w:val="24"/>
          <w:szCs w:val="24"/>
        </w:rPr>
        <w:t>Петруш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 xml:space="preserve">Петрушка.      </w:t>
      </w:r>
      <w:r>
        <w:rPr>
          <w:rFonts w:cs="Times New Roman" w:ascii="Times New Roman" w:hAnsi="Times New Roman"/>
          <w:w w:val="93"/>
          <w:sz w:val="24"/>
          <w:szCs w:val="24"/>
        </w:rPr>
        <w:t>Может,  правда,   может  —  нет,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Только  жил   в  деревне  Дед,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И  жила  молва  о  нём: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Дед   —   ведун   и  агроном. Репу  этот  Дед  любил, Каждый   год  её  садил,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Но  однажды   урожаем </w:t>
      </w:r>
      <w:r>
        <w:rPr>
          <w:rFonts w:cs="Times New Roman" w:ascii="Times New Roman" w:hAnsi="Times New Roman"/>
          <w:w w:val="92"/>
          <w:sz w:val="24"/>
          <w:szCs w:val="24"/>
        </w:rPr>
        <w:t>Всю  деревню  удивил...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2"/>
          <w:sz w:val="24"/>
          <w:szCs w:val="24"/>
        </w:rPr>
        <w:t xml:space="preserve">Я   хочу,   чтобы   вы   посмотрели, </w:t>
      </w:r>
      <w:r>
        <w:rPr>
          <w:rFonts w:cs="Times New Roman" w:ascii="Times New Roman" w:hAnsi="Times New Roman"/>
          <w:w w:val="90"/>
          <w:sz w:val="24"/>
          <w:szCs w:val="24"/>
        </w:rPr>
        <w:t>Что  случилось   на  самом  деле...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Занавес  открывается,   на  сцене  </w:t>
      </w:r>
      <w:r>
        <w:rPr>
          <w:rFonts w:cs="Times New Roman" w:ascii="Times New Roman" w:hAnsi="Times New Roman"/>
          <w:spacing w:val="93"/>
          <w:w w:val="92"/>
          <w:sz w:val="24"/>
          <w:szCs w:val="24"/>
        </w:rPr>
        <w:t>Дед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 стоит возле  огромной   репы   и   чешет  в  затыл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Дед.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Ничего  вернее  нету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Земледёлья   по   приметам. Если   календарь  не   врёт   —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Репу  убирать  черёд.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шь   какая   удалась! </w:t>
      </w:r>
      <w:r>
        <w:rPr>
          <w:rFonts w:cs="Times New Roman" w:ascii="Times New Roman" w:hAnsi="Times New Roman"/>
          <w:w w:val="92"/>
          <w:sz w:val="24"/>
          <w:szCs w:val="24"/>
        </w:rPr>
        <w:t>Ну,  за дело,   помолясь.</w:t>
      </w:r>
    </w:p>
    <w:p>
      <w:pPr>
        <w:pStyle w:val="Style16"/>
        <w:ind w:left="1418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Дед берёт  репу за  ботву  и  тянет. Вытянуть  не  может.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9"/>
          <w:sz w:val="24"/>
          <w:szCs w:val="24"/>
        </w:rPr>
        <w:t xml:space="preserve">Репа  в  руки   не  даётся   — </w:t>
      </w:r>
      <w:r>
        <w:rPr>
          <w:rFonts w:cs="Times New Roman" w:ascii="Times New Roman" w:hAnsi="Times New Roman"/>
          <w:w w:val="92"/>
          <w:sz w:val="24"/>
          <w:szCs w:val="24"/>
        </w:rPr>
        <w:t>Видно,   Бабку  звать   придётся, А  такая   кутерьма Не  для  бабьего  у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w w:val="93"/>
          <w:sz w:val="24"/>
          <w:szCs w:val="24"/>
        </w:rPr>
        <w:t>(Подносит   руку   ко   рту,   зовёт   Бабку.)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Бабка,   выходи   скорей! </w:t>
      </w:r>
      <w:r>
        <w:rPr>
          <w:rFonts w:cs="Times New Roman" w:ascii="Times New Roman" w:hAnsi="Times New Roman"/>
          <w:w w:val="92"/>
          <w:sz w:val="24"/>
          <w:szCs w:val="24"/>
        </w:rPr>
        <w:t>(Ждёт,   прислушивается   —   Бабка  не   идёт.)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>Тьфу,  с  утра  мы   в  ссоре  с  ней... (Снова   прикладывает  руку  ко   рту   и   кричит.)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Где  ты,   Бабка,  дуться   брось, </w:t>
      </w:r>
      <w:r>
        <w:rPr>
          <w:rFonts w:cs="Times New Roman" w:ascii="Times New Roman" w:hAnsi="Times New Roman"/>
          <w:w w:val="90"/>
          <w:sz w:val="24"/>
          <w:szCs w:val="24"/>
        </w:rPr>
        <w:t>Дело  для   тебя   нашлось!</w:t>
      </w:r>
    </w:p>
    <w:p>
      <w:pPr>
        <w:pStyle w:val="Style16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Выходит   </w:t>
      </w:r>
      <w:r>
        <w:rPr>
          <w:rFonts w:cs="Times New Roman" w:ascii="Times New Roman" w:hAnsi="Times New Roman"/>
          <w:spacing w:val="55"/>
          <w:w w:val="97"/>
          <w:sz w:val="24"/>
          <w:szCs w:val="24"/>
        </w:rPr>
        <w:t>Бабка,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  качает   головой.</w:t>
      </w:r>
    </w:p>
    <w:p>
      <w:pPr>
        <w:pStyle w:val="Style16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 xml:space="preserve">Бабка.           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Что,  без  Бабки  никуд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4"/>
          <w:sz w:val="24"/>
          <w:szCs w:val="24"/>
        </w:rPr>
        <w:t>Дед.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 xml:space="preserve">                 Лучше   посмотри   сю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92"/>
          <w:sz w:val="24"/>
          <w:szCs w:val="24"/>
        </w:rPr>
        <w:t>(Показывает  Бабке  на  репу,   Бабка  ахае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Дед.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Ладно,   Бабка,   не  сердись,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Крепче  за  меня  держись, </w:t>
      </w:r>
      <w:r>
        <w:rPr>
          <w:rFonts w:cs="Times New Roman" w:ascii="Times New Roman" w:hAnsi="Times New Roman"/>
          <w:w w:val="90"/>
          <w:sz w:val="24"/>
          <w:szCs w:val="24"/>
        </w:rPr>
        <w:t>Будем   репку                                  вынимат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w w:val="93"/>
          <w:sz w:val="24"/>
          <w:szCs w:val="24"/>
        </w:rPr>
        <w:t>(Дед  берет  репку  за  ботву,   Бабка тянет  Деда  за   кушак.   Тянут   репку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 xml:space="preserve">Дед и Бабка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Раз,  два,   три,   четыре,   пять... </w:t>
      </w:r>
      <w:r>
        <w:rPr>
          <w:rFonts w:cs="Times New Roman" w:ascii="Times New Roman" w:hAnsi="Times New Roman"/>
          <w:w w:val="97"/>
          <w:sz w:val="24"/>
          <w:szCs w:val="24"/>
        </w:rPr>
        <w:t>(хором).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 xml:space="preserve">Дед.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Репка  в  руки   не  даёт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 xml:space="preserve">Бабка.              </w:t>
      </w:r>
      <w:r>
        <w:rPr>
          <w:rFonts w:cs="Times New Roman" w:ascii="Times New Roman" w:hAnsi="Times New Roman"/>
          <w:w w:val="93"/>
          <w:sz w:val="24"/>
          <w:szCs w:val="24"/>
        </w:rPr>
        <w:t>Значит,   Внучку  звать   придё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Дед и Бабка     </w:t>
      </w:r>
      <w:r>
        <w:rPr>
          <w:rFonts w:cs="Times New Roman" w:ascii="Times New Roman" w:hAnsi="Times New Roman"/>
          <w:w w:val="95"/>
          <w:sz w:val="24"/>
          <w:szCs w:val="24"/>
        </w:rPr>
        <w:t>Внучка,   Внучка,   выходи, (хором).     В  огороде   помоги!</w:t>
      </w:r>
    </w:p>
    <w:p>
      <w:pPr>
        <w:sectPr>
          <w:type w:val="nextPage"/>
          <w:pgSz w:w="11906" w:h="16838"/>
          <w:pgMar w:left="1440" w:right="1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(Выходит   </w:t>
      </w:r>
      <w:r>
        <w:rPr>
          <w:rFonts w:cs="Times New Roman" w:ascii="Times New Roman" w:hAnsi="Times New Roman"/>
          <w:spacing w:val="62"/>
          <w:w w:val="101"/>
          <w:sz w:val="24"/>
          <w:szCs w:val="24"/>
        </w:rPr>
        <w:t>Внучк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w w:val="78"/>
          <w:sz w:val="24"/>
          <w:szCs w:val="24"/>
        </w:rPr>
        <w:t xml:space="preserve">Внучка.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w w:val="90"/>
          <w:sz w:val="24"/>
          <w:szCs w:val="24"/>
        </w:rPr>
        <w:t>Что с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4"/>
          <w:sz w:val="24"/>
          <w:szCs w:val="24"/>
        </w:rPr>
        <w:t>Бабка.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Помог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w w:val="90"/>
          <w:sz w:val="24"/>
          <w:szCs w:val="24"/>
        </w:rPr>
        <w:t>За  подол   меня   хвата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Может,   сможем   мы   втроё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Вынуть   реп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w w:val="88"/>
          <w:sz w:val="24"/>
          <w:szCs w:val="24"/>
        </w:rPr>
        <w:t>Ну,   начнё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>(Дед  берётся  за  репку,   Бабка  за  Деда, Внучка  за   Бабку.   Тянут   репк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nextPage"/>
          <w:pgSz w:w="11906" w:h="16838"/>
          <w:pgMar w:left="1418" w:right="1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 xml:space="preserve">Все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(хором).            Раз,  два,  три,  четыре,   пять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 xml:space="preserve">Бабка.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Нет,   не  тянется   опять.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 xml:space="preserve">Дед.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Где   помощника   найдём?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Может,  Жучку   позовём? </w:t>
      </w:r>
      <w:r>
        <w:rPr>
          <w:rFonts w:cs="Times New Roman" w:ascii="Times New Roman" w:hAnsi="Times New Roman"/>
          <w:w w:val="92"/>
          <w:sz w:val="24"/>
          <w:szCs w:val="24"/>
        </w:rPr>
        <w:t>Хорошо   иметь  друз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Все  </w:t>
      </w:r>
      <w:r>
        <w:rPr>
          <w:rFonts w:cs="Times New Roman" w:ascii="Times New Roman" w:hAnsi="Times New Roman"/>
          <w:w w:val="95"/>
          <w:sz w:val="24"/>
          <w:szCs w:val="24"/>
        </w:rPr>
        <w:t>(хором).          Жучка,   выходи   скорей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(Появляется   </w:t>
      </w:r>
      <w:r>
        <w:rPr>
          <w:rFonts w:cs="Times New Roman" w:ascii="Times New Roman" w:hAnsi="Times New Roman"/>
          <w:spacing w:val="67"/>
          <w:w w:val="95"/>
          <w:sz w:val="24"/>
          <w:szCs w:val="24"/>
        </w:rPr>
        <w:t>Жучка,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подойти   боится, </w:t>
      </w:r>
      <w:r>
        <w:rPr>
          <w:rFonts w:cs="Times New Roman" w:ascii="Times New Roman" w:hAnsi="Times New Roman"/>
          <w:w w:val="93"/>
          <w:sz w:val="24"/>
          <w:szCs w:val="24"/>
        </w:rPr>
        <w:t>держится   в  сторонке  и   поскуливае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96"/>
          <w:sz w:val="24"/>
          <w:szCs w:val="24"/>
        </w:rPr>
        <w:t>Внучка.</w:t>
      </w:r>
      <w:r>
        <w:rPr>
          <w:rFonts w:cs="Times New Roman" w:ascii="Times New Roman" w:hAnsi="Times New Roman"/>
          <w:spacing w:val="-3"/>
          <w:w w:val="96"/>
          <w:sz w:val="24"/>
          <w:szCs w:val="24"/>
        </w:rPr>
        <w:t xml:space="preserve">                    Ну-ка,   Жучка,   подбег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Ты   нужна  нам,   помог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 xml:space="preserve">Жучка.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С  радостью,   но  что  же  дел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>Мне   нельзя   по   грядкам   бег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>Дед  сердится,   если   пё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За  ограду  сунет  н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>Вдруг  решит  меня   пугну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>И   огреет  чем-нибуд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 xml:space="preserve">Дед.                         </w:t>
      </w:r>
      <w:r>
        <w:rPr>
          <w:rFonts w:cs="Times New Roman" w:ascii="Times New Roman" w:hAnsi="Times New Roman"/>
          <w:w w:val="94"/>
          <w:sz w:val="24"/>
          <w:szCs w:val="24"/>
        </w:rPr>
        <w:t>Ты   меня   не  опасай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w w:val="94"/>
          <w:sz w:val="24"/>
          <w:szCs w:val="24"/>
        </w:rPr>
        <w:t>Внучке  за  подол   хватайся...</w:t>
      </w:r>
    </w:p>
    <w:p>
      <w:pPr>
        <w:pStyle w:val="Style16"/>
        <w:rPr>
          <w:rFonts w:ascii="Times New Roman" w:hAnsi="Times New Roman" w:cs="Times New Roman"/>
          <w:w w:val="96"/>
          <w:sz w:val="24"/>
          <w:szCs w:val="24"/>
        </w:rPr>
      </w:pPr>
      <w:r>
        <w:rPr>
          <w:rFonts w:cs="Times New Roman" w:ascii="Times New Roman" w:hAnsi="Times New Roman"/>
          <w:w w:val="9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(Жучка  хватает  Внучку  за  подол.  Тянут  репку.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 xml:space="preserve">Все   </w:t>
      </w:r>
      <w:r>
        <w:rPr>
          <w:rFonts w:cs="Times New Roman" w:ascii="Times New Roman" w:hAnsi="Times New Roman"/>
          <w:w w:val="96"/>
          <w:sz w:val="24"/>
          <w:szCs w:val="24"/>
        </w:rPr>
        <w:t>(хором).        Раз,  два,  три,  четыре,   пять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4"/>
          <w:sz w:val="24"/>
          <w:szCs w:val="24"/>
        </w:rPr>
        <w:t>Репка   не   поддаётся.)</w:t>
      </w:r>
    </w:p>
    <w:p>
      <w:pPr>
        <w:sectPr>
          <w:type w:val="nextPage"/>
          <w:pgSz w:w="11906" w:h="16838"/>
          <w:pgMar w:left="1418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Внучка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до   Кошку  в  помощь  звать. </w:t>
      </w:r>
    </w:p>
    <w:p>
      <w:pPr>
        <w:pStyle w:val="Style16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Где  ты,   Кошка,   кись,   кись,   кис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В   огороде   объяви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(Все   прислушиваются,   оглядываются. </w:t>
      </w:r>
      <w:r>
        <w:rPr>
          <w:rFonts w:cs="Times New Roman" w:ascii="Times New Roman" w:hAnsi="Times New Roman"/>
          <w:w w:val="95"/>
          <w:sz w:val="24"/>
          <w:szCs w:val="24"/>
        </w:rPr>
        <w:t>Кошки   нигде   не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4"/>
          <w:sz w:val="24"/>
          <w:szCs w:val="24"/>
        </w:rPr>
        <w:t>Дед.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Не  торопится,  одна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(Выходит   </w:t>
      </w:r>
      <w:r>
        <w:rPr>
          <w:rFonts w:cs="Times New Roman" w:ascii="Times New Roman" w:hAnsi="Times New Roman"/>
          <w:spacing w:val="58"/>
          <w:w w:val="101"/>
          <w:sz w:val="24"/>
          <w:szCs w:val="24"/>
        </w:rPr>
        <w:t>Кошка,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  видит  Жучку </w:t>
      </w:r>
      <w:r>
        <w:rPr>
          <w:rFonts w:cs="Times New Roman" w:ascii="Times New Roman" w:hAnsi="Times New Roman"/>
          <w:w w:val="95"/>
          <w:sz w:val="24"/>
          <w:szCs w:val="24"/>
        </w:rPr>
        <w:t>и   с   криком   «мяу»  убегает.)</w:t>
      </w:r>
    </w:p>
    <w:p>
      <w:pPr>
        <w:pStyle w:val="Style16"/>
        <w:rPr>
          <w:rFonts w:ascii="Times New Roman" w:hAnsi="Times New Roman" w:cs="Times New Roman"/>
          <w:w w:val="96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 xml:space="preserve">Кошка.                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Ой,  спасите,  здесь  собака! </w:t>
      </w:r>
    </w:p>
    <w:p>
      <w:pPr>
        <w:pStyle w:val="Style16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Жучка.                 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Ладно,   выходи,   не  трус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Кошка.                  </w:t>
      </w:r>
      <w:r>
        <w:rPr>
          <w:rFonts w:cs="Times New Roman" w:ascii="Times New Roman" w:hAnsi="Times New Roman"/>
          <w:w w:val="97"/>
          <w:sz w:val="24"/>
          <w:szCs w:val="24"/>
        </w:rPr>
        <w:t>Кто  сказал,   что  я  боюсь?</w:t>
      </w:r>
    </w:p>
    <w:p>
      <w:pPr>
        <w:pStyle w:val="Style16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Просто   не  люблю  собак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Дед.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Нам   не  справиться   никак,</w:t>
      </w:r>
    </w:p>
    <w:p>
      <w:pPr>
        <w:pStyle w:val="Style16"/>
        <w:rPr>
          <w:rFonts w:ascii="Times New Roman" w:hAnsi="Times New Roman" w:cs="Times New Roman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Репку   помоги   тянуть. </w:t>
      </w:r>
    </w:p>
    <w:p>
      <w:pPr>
        <w:pStyle w:val="Style16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Кошка.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Может  пёс   меня   куснуть. </w:t>
      </w:r>
    </w:p>
    <w:p>
      <w:pPr>
        <w:pStyle w:val="Style16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7"/>
          <w:sz w:val="24"/>
          <w:szCs w:val="24"/>
        </w:rPr>
        <w:t xml:space="preserve">Жучка.                  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Ладно,   выходи,   не  съ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Кошка.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Пусть   клянётся   Жучка  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Впредь   меня   не  обижать.</w:t>
      </w:r>
    </w:p>
    <w:p>
      <w:pPr>
        <w:pStyle w:val="Style16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(Жучка  рычит,   Внучка  гладит  её   по   голове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Что,   не  надо  помогать?</w:t>
      </w:r>
    </w:p>
    <w:p>
      <w:pPr>
        <w:pStyle w:val="Style16"/>
        <w:rPr>
          <w:rFonts w:ascii="Times New Roman" w:hAnsi="Times New Roman" w:cs="Times New Roman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 xml:space="preserve">Жучка.                  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Ладно,   помогай,   клянус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 xml:space="preserve">Кошка.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>Я   за  Жучкин  хвост  возьму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(Кошка  хватает  Жучку  за  хвост.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Тянут   репку.)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 xml:space="preserve">Все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(хором).           Раз,  два,   три,   четыре,   пять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Кошка   мурлычет   и   облизывается.)</w:t>
      </w:r>
    </w:p>
    <w:p>
      <w:pPr>
        <w:pStyle w:val="Style16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 xml:space="preserve">Кошка.                  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Может,   Мышке   покричат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 xml:space="preserve">Все  </w:t>
      </w:r>
      <w:r>
        <w:rPr>
          <w:rFonts w:cs="Times New Roman" w:ascii="Times New Roman" w:hAnsi="Times New Roman"/>
          <w:w w:val="94"/>
          <w:sz w:val="24"/>
          <w:szCs w:val="24"/>
        </w:rPr>
        <w:t>(хором).          Мышка,   Мышка,   не  таись,</w:t>
      </w:r>
    </w:p>
    <w:p>
      <w:pPr>
        <w:pStyle w:val="Style16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w w:val="93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В   огороде   покажись! 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Не  обидим,   вылезай, </w:t>
      </w:r>
    </w:p>
    <w:p>
      <w:pPr>
        <w:pStyle w:val="Style16"/>
        <w:rPr>
          <w:rFonts w:ascii="Times New Roman" w:hAnsi="Times New Roman" w:cs="Times New Roman"/>
          <w:spacing w:val="-3"/>
          <w:w w:val="95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Дёргать   репку   помогай. </w:t>
      </w:r>
    </w:p>
    <w:p>
      <w:pPr>
        <w:pStyle w:val="Style16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95"/>
          <w:sz w:val="24"/>
          <w:szCs w:val="24"/>
        </w:rPr>
        <w:t>Мышка (из-за кулис)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Я   приду  на  огород, </w:t>
      </w:r>
    </w:p>
    <w:p>
      <w:pPr>
        <w:pStyle w:val="Style16"/>
        <w:rPr>
          <w:rFonts w:ascii="Times New Roman" w:hAnsi="Times New Roman" w:cs="Times New Roman"/>
          <w:w w:val="91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Если   Кошка  в  дом   пойдёт. 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1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Брысь,   не  то   не   подойд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w w:val="90"/>
          <w:sz w:val="24"/>
          <w:szCs w:val="24"/>
        </w:rPr>
        <w:t>Не  хочу   попасть  в  беду!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 xml:space="preserve">Кошка.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Что  за  мысли  у  мышей: 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Если   кошка,  то  злодей! 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Обижают,   право  слово! 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С  детства  я   не  ем   мясного. </w:t>
      </w:r>
    </w:p>
    <w:p>
      <w:pPr>
        <w:pStyle w:val="Style16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Мы   воспитаны   с  Котом 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На  сметане  с   молоком. 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Хватит  спорить,   вылеза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Репку  дёргать   помогай!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(Тихо  обращается к зрителям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>А Мышонок-то не прост!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(Громко  обращается к Мышке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>Вылезай, берись за хвос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0"/>
          <w:w w:val="9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90"/>
          <w:w w:val="94"/>
          <w:sz w:val="24"/>
          <w:szCs w:val="24"/>
        </w:rPr>
        <w:t>(Мышка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выбегает,  берёт  Кошку за хвос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 xml:space="preserve">Все  </w:t>
      </w:r>
      <w:r>
        <w:rPr>
          <w:rFonts w:cs="Times New Roman" w:ascii="Times New Roman" w:hAnsi="Times New Roman"/>
          <w:w w:val="93"/>
          <w:sz w:val="24"/>
          <w:szCs w:val="24"/>
        </w:rPr>
        <w:t>(хором).                          Раз,  два,  три,  ещё  чуть-чуть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(Репка   выскакивает   из  земли.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 xml:space="preserve">Все  облегчённо   вздыхают.   </w:t>
      </w:r>
      <w:r>
        <w:rPr>
          <w:rFonts w:cs="Times New Roman" w:ascii="Times New Roman" w:hAnsi="Times New Roman"/>
          <w:spacing w:val="92"/>
          <w:w w:val="93"/>
          <w:sz w:val="24"/>
          <w:szCs w:val="24"/>
        </w:rPr>
        <w:t>Мышка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убегает.)</w:t>
      </w:r>
    </w:p>
    <w:p>
      <w:pPr>
        <w:pStyle w:val="Style16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 xml:space="preserve">Дед.                                       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Хватит,  можно  отдохну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 xml:space="preserve">Внучка.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А  куда  девалась   Мышь?!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8"/>
          <w:sz w:val="24"/>
          <w:szCs w:val="24"/>
        </w:rPr>
        <w:t>Жучка.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Кошка,   что  же  ты   молчишь? 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b/>
          <w:w w:val="92"/>
          <w:sz w:val="24"/>
          <w:szCs w:val="24"/>
        </w:rPr>
        <w:t>Кошка.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   Я   здесь,   право,   ни   при  чём, 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Мышка   юркнула   под  дом. </w:t>
      </w:r>
    </w:p>
    <w:p>
      <w:pPr>
        <w:pStyle w:val="Style16"/>
        <w:rPr>
          <w:rFonts w:ascii="Times New Roman" w:hAnsi="Times New Roman" w:cs="Times New Roman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b/>
          <w:w w:val="93"/>
          <w:sz w:val="24"/>
          <w:szCs w:val="24"/>
        </w:rPr>
        <w:t>Бабка.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Мышка,   выходи,   пойдём, </w:t>
      </w:r>
    </w:p>
    <w:p>
      <w:pPr>
        <w:pStyle w:val="Style16"/>
        <w:rPr>
          <w:rFonts w:ascii="Times New Roman" w:hAnsi="Times New Roman" w:cs="Times New Roman"/>
          <w:w w:val="93"/>
          <w:sz w:val="24"/>
          <w:szCs w:val="24"/>
        </w:rPr>
      </w:pP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Угощу  тебя  зерном! </w:t>
      </w:r>
    </w:p>
    <w:p>
      <w:pPr>
        <w:pStyle w:val="Style16"/>
        <w:rPr>
          <w:rFonts w:ascii="Times New Roman" w:hAnsi="Times New Roman" w:cs="Times New Roman"/>
          <w:spacing w:val="-1"/>
          <w:w w:val="93"/>
          <w:sz w:val="24"/>
          <w:szCs w:val="24"/>
        </w:rPr>
      </w:pPr>
      <w:r>
        <w:rPr>
          <w:rFonts w:cs="Times New Roman" w:ascii="Times New Roman" w:hAnsi="Times New Roman"/>
          <w:w w:val="9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Киске   молочка   нальём. </w:t>
      </w:r>
    </w:p>
    <w:p>
      <w:pPr>
        <w:pStyle w:val="Style16"/>
        <w:rPr>
          <w:rFonts w:ascii="Times New Roman" w:hAnsi="Times New Roman" w:cs="Times New Roman"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Жучке   косточку   найдём. </w:t>
      </w:r>
    </w:p>
    <w:p>
      <w:pPr>
        <w:pStyle w:val="Style16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  <w:t>Все (хором).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   Тот,   кто  другу  помогает, 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Горя   и   нужды   не  знает. </w:t>
      </w:r>
    </w:p>
    <w:p>
      <w:pPr>
        <w:pStyle w:val="Style16"/>
        <w:rPr>
          <w:rFonts w:ascii="Times New Roman" w:hAnsi="Times New Roman" w:cs="Times New Roman"/>
          <w:w w:val="92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Все  мы  с  нынешнего  дн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2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2"/>
          <w:sz w:val="24"/>
          <w:szCs w:val="24"/>
        </w:rPr>
        <w:t>Станем   как  одна  сем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6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(Занавес  закрывается,   выходит   </w:t>
      </w:r>
      <w:r>
        <w:rPr>
          <w:rFonts w:cs="Times New Roman" w:ascii="Times New Roman" w:hAnsi="Times New Roman"/>
          <w:spacing w:val="71"/>
          <w:w w:val="96"/>
          <w:sz w:val="24"/>
          <w:szCs w:val="24"/>
        </w:rPr>
        <w:t>Петрушк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4"/>
          <w:sz w:val="24"/>
          <w:szCs w:val="24"/>
        </w:rPr>
        <w:t xml:space="preserve">Петрушка.                              </w:t>
      </w:r>
      <w:r>
        <w:rPr>
          <w:rFonts w:cs="Times New Roman" w:ascii="Times New Roman" w:hAnsi="Times New Roman"/>
          <w:w w:val="94"/>
          <w:sz w:val="24"/>
          <w:szCs w:val="24"/>
        </w:rPr>
        <w:t>Если   в  жизни  станет туго,</w:t>
      </w:r>
    </w:p>
    <w:p>
      <w:pPr>
        <w:pStyle w:val="Style16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Дружно   встанем  друг  за  друга </w:t>
      </w:r>
    </w:p>
    <w:p>
      <w:pPr>
        <w:pStyle w:val="Style16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И  друг  другу  пособим   —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91"/>
          <w:sz w:val="24"/>
          <w:szCs w:val="24"/>
        </w:rPr>
        <w:t>Все  невзгоды   победим!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ция «Спортплощадка»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кторина «Формула здоровь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портивный переходящий приз? (кубо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тяжесть для любителей утренней зарядки? (гантели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едовая площадка? (като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ремится установить спортсмен? (рекорд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рукты, овощи и растения используются для лечения от простуды? (малина, лимон, чеснок, лип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какого растения используются при ушибе и кровотечении? (лопух, подорожни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зимние виды спорта. (санный спорт,  фристайл, лыжи, биатлон, конькобежный спорт, шорт-трек, фигурное катание, хоккей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омандные виды спорта. (все игровые: волейбол, баскетбол, футбол, хоккей, гандбол, водное поло, стритбол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колько лет проводятся олимпийские игры? (4 год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моржи? (люди, купающиеся зимой в проруби для закаливания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спри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ому человеку в команде дается 3 попытки прокатить мяч, чтобы сбить им кегли. За каждую сбитую кеглю дается 1очк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ждый человек в команде прыгает через прыгалки, пока не застрянет. Сумму всех прыжков команды переводят в бал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ждый член команды должен клюшкой довести мяч до ворот, огибая все препятствия-кегли, потом попасть в вор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пути от старта до финиша лежат 4 обруча. Каждый участник команды должен добежать от старта до финиша поочередно пролезая через все встретившиеся на дороге обручи, вернуться и передать эстафету следующему участн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Студия творчества».</w:t>
      </w:r>
    </w:p>
    <w:p>
      <w:pPr>
        <w:pStyle w:val="Style16"/>
        <w:numPr>
          <w:ilvl w:val="0"/>
          <w:numId w:val="4"/>
        </w:numPr>
        <w:ind w:left="765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кавички»</w:t>
      </w:r>
    </w:p>
    <w:p>
      <w:pPr>
        <w:pStyle w:val="Style16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 xml:space="preserve">бумажные заготовки рукавиц, карандаши, фломастеры. </w:t>
      </w:r>
    </w:p>
    <w:p>
      <w:pPr>
        <w:pStyle w:val="Style16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разбиваются на пары. При этом может учитываться взаимное желание, может использоваться жеребьевка.</w:t>
      </w:r>
    </w:p>
    <w:p>
      <w:pPr>
        <w:pStyle w:val="Style16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паре игроков предлагается пара бумажных рукавиц. Один участник берет левую рукавицу, другой – правую. Им необходимо договориться и раскрасить рукавицы так, чтобы с уверенностью можно было сказать, что это одна пара. Побеждает та пара участников, которая наиболее оригинально и красиво раскрасила заготовку. Но главное – смогла создать одинаковый узор на обеих варежках.</w:t>
      </w:r>
    </w:p>
    <w:p>
      <w:pPr>
        <w:pStyle w:val="Style16"/>
        <w:numPr>
          <w:ilvl w:val="0"/>
          <w:numId w:val="4"/>
        </w:numPr>
        <w:ind w:left="765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юбовь»</w:t>
      </w:r>
    </w:p>
    <w:p>
      <w:pPr>
        <w:pStyle w:val="Style16"/>
        <w:ind w:right="28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>много вырезанных из цветной бумаги звездочек; количество участников – две команды.</w:t>
      </w:r>
    </w:p>
    <w:p>
      <w:pPr>
        <w:pStyle w:val="Style16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лучают наборы из звездочек. Игра начинается по сигналу ведущего.</w:t>
      </w:r>
    </w:p>
    <w:p>
      <w:pPr>
        <w:pStyle w:val="Style16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игроков: опередив соперника, сложить из полученных сердец слово ДРУЖБА.</w:t>
      </w:r>
    </w:p>
    <w:p>
      <w:pPr>
        <w:pStyle w:val="Style16"/>
        <w:numPr>
          <w:ilvl w:val="0"/>
          <w:numId w:val="4"/>
        </w:numPr>
        <w:ind w:left="765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бики»</w:t>
      </w:r>
    </w:p>
    <w:p>
      <w:pPr>
        <w:pStyle w:val="Style16"/>
        <w:ind w:right="283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: </w:t>
      </w:r>
      <w:r>
        <w:rPr>
          <w:rFonts w:cs="Times New Roman" w:ascii="Times New Roman" w:hAnsi="Times New Roman"/>
          <w:sz w:val="24"/>
          <w:szCs w:val="24"/>
        </w:rPr>
        <w:t xml:space="preserve">несколько наборов разных кубиков; количество участников – два человека или по два в команде. </w:t>
      </w:r>
    </w:p>
    <w:p>
      <w:pPr>
        <w:pStyle w:val="Style16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грокам: как можно быстрее рассортировать кубики по цвету, форме, виду. Примеры сортировки: пластмассовые большие, пластмассовые маленькие, деревянные красные, деревянные с буквами, игральные кубики и др. Побеждает тот, кто первым справится с заданием.</w:t>
      </w:r>
    </w:p>
    <w:p>
      <w:pPr>
        <w:pStyle w:val="Style16"/>
        <w:numPr>
          <w:ilvl w:val="0"/>
          <w:numId w:val="4"/>
        </w:numPr>
        <w:ind w:left="765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к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оригами ребята складывают из заранее заготовленных листочков бумаги кузнечиков, затем все вместе стараются ударить их по носикам, чтобы кузнечики запрыгали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подсчитывают заработанные жетоны. Подводятся итоги.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Все вы молодцы! Давайте поаплодируем друг другу! Ребята, жетоны - это плоды ваших трудов не только заработанные вами сегодня, но плоды деятельности всего вашего объединения за год. Без ваших полезных дел и мероприятий  вы бы не добились таких результатов! Мы надеемся, что сегодня вы еще лучше узнали друг друга, познакомились с деятельностью других объединений, приобрели полезный опыт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1:00Z</dcterms:created>
  <dc:creator>Марина</dc:creator>
  <dc:description/>
  <cp:keywords/>
  <dc:language>en-US</dc:language>
  <cp:lastModifiedBy>003</cp:lastModifiedBy>
  <cp:lastPrinted>2011-06-23T11:46:00Z</cp:lastPrinted>
  <dcterms:modified xsi:type="dcterms:W3CDTF">2014-12-26T08:04:00Z</dcterms:modified>
  <cp:revision>20</cp:revision>
  <dc:subject/>
  <dc:title/>
</cp:coreProperties>
</file>