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ПРАВЛЕНИЕ  ОБРАЗОВАНИЯ</w:t>
      </w:r>
    </w:p>
    <w:p>
      <w:pPr>
        <w:pStyle w:val="Heading2"/>
        <w:jc w:val="center"/>
        <w:rPr/>
      </w:pPr>
      <w:r>
        <w:rPr>
          <w:caps/>
          <w:sz w:val="24"/>
        </w:rPr>
        <w:t>Администрации  Коломенского мУНИЦИПАЛЬНОГО района Московской области</w:t>
      </w: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6.10.2012г.                                                                                                                      № 53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О проведении марафона творческих программ по пропаганд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зопасного поведения детей на дорогах среди уча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тельных учреждений Коломе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привлечения внимания детей к изучению Правил дорожного движения и формирования у них ответственного отношения к ценности своей жизни и жизни окружа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ПРИКАЗЫВА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ровести </w:t>
      </w:r>
      <w:r>
        <w:rPr>
          <w:b/>
        </w:rPr>
        <w:t>30 ноября 2012 года</w:t>
      </w:r>
      <w:r>
        <w:rPr/>
        <w:t xml:space="preserve"> в </w:t>
      </w:r>
      <w:r>
        <w:rPr>
          <w:b/>
        </w:rPr>
        <w:t>конференц-зале Административного здания</w:t>
      </w:r>
      <w:r>
        <w:rPr/>
        <w:t xml:space="preserve"> </w:t>
      </w:r>
      <w:r>
        <w:rPr>
          <w:b/>
        </w:rPr>
        <w:t>в 14.00</w:t>
      </w:r>
      <w:r>
        <w:rPr/>
        <w:t xml:space="preserve">  районный марафон творческих программ по пропаганде безопасного поведения детей на дорогах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здать оргкомитет по организации и проведению районного марафона творческих программ по пропаганде безопасного поведения детей на дорогах (Приложение 1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оложение о районном марафоне творческих программ по пропаганде безопасного поведения на дорогах.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ям  общеобразовательных школ Коломенского район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рганизовать проведение школьных марафонов творческих программ  по пропаганде безопасного поведения детей на дорогах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</w:t>
      </w:r>
      <w:r>
        <w:rPr/>
        <w:t xml:space="preserve"> </w:t>
      </w:r>
      <w:r>
        <w:rPr>
          <w:sz w:val="24"/>
        </w:rPr>
        <w:t xml:space="preserve">участие в </w:t>
      </w:r>
      <w:r>
        <w:rPr>
          <w:sz w:val="24"/>
          <w:szCs w:val="24"/>
        </w:rPr>
        <w:t xml:space="preserve">районном марафоне творческих программ по пропаганде безопасного поведения детей на дорогах </w:t>
      </w:r>
      <w:r>
        <w:rPr>
          <w:sz w:val="24"/>
        </w:rPr>
        <w:t>(</w:t>
      </w:r>
      <w:r>
        <w:rPr>
          <w:i/>
          <w:sz w:val="24"/>
        </w:rPr>
        <w:t>30 ноября 2012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азначить ответственных за жизнь и здоровье детей по пути следования на марафон творческих программ и обратно, во время проведения марафона с изданием соответствующих приказов по учреж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Ответственность за выполнение настоящего приказа возложить на </w:t>
      </w:r>
      <w:r>
        <w:rPr>
          <w:b/>
          <w:sz w:val="24"/>
          <w:szCs w:val="24"/>
        </w:rPr>
        <w:t>Кондратьеву М.В.,</w:t>
      </w:r>
      <w:r>
        <w:rPr>
          <w:sz w:val="24"/>
          <w:szCs w:val="24"/>
        </w:rPr>
        <w:t xml:space="preserve"> директора  Центра внешко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</w:t>
      </w:r>
      <w:r>
        <w:rPr>
          <w:sz w:val="24"/>
          <w:szCs w:val="24"/>
        </w:rPr>
        <w:t xml:space="preserve">исполнения приказа возложить на </w:t>
      </w:r>
      <w:r>
        <w:rPr>
          <w:b/>
          <w:sz w:val="24"/>
          <w:szCs w:val="24"/>
        </w:rPr>
        <w:t>Л.В. Шевченко</w:t>
      </w:r>
      <w:r>
        <w:rPr>
          <w:sz w:val="24"/>
          <w:szCs w:val="24"/>
        </w:rPr>
        <w:t>, ведущего специалиста Коломенского РУ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Начальник управления образ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  Коломенского  муниципального район                          Е.И. Рыбки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/>
      </w:pPr>
      <w:r>
        <w:rPr>
          <w:szCs w:val="24"/>
        </w:rPr>
        <w:t>Приложение 1 к приказу № 537  от 26.10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комитет по подготовке и проведению районного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афона творческих программ по пропаганде безопасного поведения детей </w:t>
      </w:r>
    </w:p>
    <w:p>
      <w:pPr>
        <w:pStyle w:val="Heading2"/>
        <w:jc w:val="center"/>
        <w:rPr/>
      </w:pPr>
      <w:r>
        <w:rPr>
          <w:sz w:val="24"/>
          <w:szCs w:val="24"/>
        </w:rPr>
        <w:t>на дорогах среди учащихся образовательных учреждений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     Чабар С.В., </w:t>
      </w:r>
      <w:r>
        <w:rPr>
          <w:b w:val="false"/>
          <w:sz w:val="24"/>
          <w:szCs w:val="24"/>
        </w:rPr>
        <w:t>заместитель начальника Коломенского РУ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председатель:  </w:t>
      </w:r>
      <w:r>
        <w:rPr>
          <w:b/>
          <w:sz w:val="24"/>
          <w:szCs w:val="24"/>
        </w:rPr>
        <w:t>Ивлев А.Б.,</w:t>
      </w:r>
      <w:r>
        <w:rPr>
          <w:sz w:val="24"/>
          <w:szCs w:val="24"/>
        </w:rPr>
        <w:t xml:space="preserve"> инспектор по пропаганде ОГИБДД УВД Колом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го района и городского округа Колом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по согласованию)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оргкомитета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Шевченко Л.В., </w:t>
      </w:r>
      <w:r>
        <w:rPr>
          <w:sz w:val="24"/>
          <w:szCs w:val="24"/>
        </w:rPr>
        <w:t>ведущий специалист Коломенского РУ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улимцев И.Т.,</w:t>
      </w:r>
      <w:r>
        <w:rPr>
          <w:sz w:val="24"/>
          <w:szCs w:val="24"/>
        </w:rPr>
        <w:t xml:space="preserve"> инспектор БДД Коломенской организации В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ондратьева М.В.,</w:t>
      </w:r>
      <w:r>
        <w:rPr>
          <w:sz w:val="24"/>
          <w:szCs w:val="24"/>
        </w:rPr>
        <w:t xml:space="preserve"> директор МОУ ДОД Центр внешко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ондратьева Е.А.,</w:t>
      </w:r>
      <w:r>
        <w:rPr>
          <w:sz w:val="24"/>
          <w:szCs w:val="24"/>
        </w:rPr>
        <w:t xml:space="preserve"> методист Муниципального образов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учреждения  дополнительного профессион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Методический цент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Ткачева О.В.,</w:t>
      </w:r>
      <w:r>
        <w:rPr>
          <w:sz w:val="24"/>
          <w:szCs w:val="24"/>
        </w:rPr>
        <w:t xml:space="preserve"> заместитель директора МОУ ДОД Центр внешко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алынская Н.В.,</w:t>
      </w:r>
      <w:r>
        <w:rPr>
          <w:sz w:val="24"/>
          <w:szCs w:val="24"/>
        </w:rPr>
        <w:t xml:space="preserve"> педагог-организатор МОУ ДОД  Центр внешко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бот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right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Приложение №1 к приказу № 537 от 26.10.2012 г.                                  </w:t>
      </w:r>
    </w:p>
    <w:p>
      <w:pPr>
        <w:pStyle w:val="Heading1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Марафоне творческих програм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паганде безопасного поведения детей на дорогах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арафона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Целью </w:t>
      </w:r>
      <w:r>
        <w:rPr>
          <w:sz w:val="24"/>
          <w:szCs w:val="24"/>
        </w:rPr>
        <w:t>Марафона является сокращение уровня детского травматизма на улицах и дорогах  Коломенского района.</w:t>
      </w:r>
    </w:p>
    <w:p>
      <w:pPr>
        <w:pStyle w:val="TextBodyIndent"/>
        <w:ind w:left="28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с детьми и подростками по профилактик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и обучающихся культуры безопасной жизнедеятельности как участников дорожного движения, углубление их знаний и умений по Правилам дорожного дви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форм массовых мероприятий с воспитанниками и обучающимися в образовательных учреждениях Московской области  по  пропаганде безопасного поведения на дорог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орм сотрудничества и взаимодействия педагогических коллективов образовательных учреждений с  подразделениями ГИБДД и  общественными организациями по профилактике детского дорожно-транспортного травматизма и развитие движения отрядов юных инспекторов движения (ЮИД) в Коломенском райо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держивать социальную активность детей и подростков, открывать новые возможности для развития их творческого потенциала, пропагандировать здоровый образ жиз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  ноября 2012 года,  14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еренц-зал  Административного з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</w:rPr>
        <w:t>Первый этап (муниципальный)</w:t>
      </w:r>
      <w:r>
        <w:rPr>
          <w:szCs w:val="24"/>
        </w:rPr>
        <w:t xml:space="preserve"> - на районном уровне муниципальные органы управления образованием совместно с отделами ГИБДД в рамках Марафона организуют  выступления учащихся 5-7 классов и представителей отрядов ЮИД  с агитационными программами по пропаганде безопасного поведения детей  на дорогах в учреждениях образования, культуры, спорта, социальной защиты населения, перед родителями и широкой общественностью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</w:rPr>
        <w:t xml:space="preserve">Второй этап (зональный)  </w:t>
      </w:r>
      <w:r>
        <w:rPr>
          <w:szCs w:val="24"/>
        </w:rPr>
        <w:t xml:space="preserve"> проводится в базовых территориях. Участие по территориальному принципу  согласно графику проведения зональных  мероприятий и поданных заявок.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b/>
          <w:i/>
          <w:szCs w:val="24"/>
        </w:rPr>
        <w:t>Третий этап (областной)</w:t>
      </w:r>
      <w:r>
        <w:rPr>
          <w:szCs w:val="24"/>
        </w:rPr>
        <w:t xml:space="preserve"> Принимают участие команды победители зональных этапов,       занявшие первое мест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ыступление команды должно представлять собой программу под девизом: «Изучаем ПДД - предупреждаем ДТП!» в жанре литературно-музыкальной композиции, составленной из прозаических, стихотворных, танцевальных, музыкальных, в том числе песенных номеров, объединенных единой тематической задачей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Допустимо использование фонограммы со спецэффектами и музыкального сопровождения (фонограммы «минус»), </w:t>
      </w:r>
      <w:r>
        <w:rPr>
          <w:b/>
          <w:szCs w:val="24"/>
        </w:rPr>
        <w:t>фонограммы «Плюс» не допускаются. Предпочтение отдается «живому» музыкальному сопровождению. Использование неформатного реквизита, объемных декораций и специальных средств допускается только по согласованию с оргкомитетом.</w:t>
      </w:r>
      <w:r>
        <w:rPr>
          <w:szCs w:val="24"/>
        </w:rPr>
        <w:t xml:space="preserve">       </w:t>
      </w:r>
      <w:r>
        <w:rPr>
          <w:b/>
          <w:szCs w:val="24"/>
        </w:rPr>
        <w:t>Продолжительность выступления</w:t>
      </w:r>
      <w:r>
        <w:rPr>
          <w:szCs w:val="24"/>
        </w:rPr>
        <w:t xml:space="preserve"> – </w:t>
      </w:r>
      <w:r>
        <w:rPr>
          <w:b/>
          <w:szCs w:val="24"/>
        </w:rPr>
        <w:t>не более 10 минут</w:t>
      </w:r>
      <w:r>
        <w:rPr>
          <w:szCs w:val="24"/>
        </w:rPr>
        <w:t>, использование реквизитов, декораций и технического сопровождения выступления согласовывается с проводящей территори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Участники марафона: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Для участия  в первом этапе конкурса приглашаются  отряды ЮИД, сформированные на базе школ Коломенского района, в которых занимаются дети  </w:t>
      </w:r>
      <w:r>
        <w:rPr>
          <w:b/>
          <w:szCs w:val="24"/>
          <w:u w:val="single"/>
        </w:rPr>
        <w:t>с 5-го по 8-ой класс</w:t>
      </w:r>
      <w:r>
        <w:rPr>
          <w:b/>
          <w:szCs w:val="24"/>
        </w:rPr>
        <w:t>, что соответствует возрастной группе 10-14 лет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Для показа творческой программы конкурса формируется команда, </w:t>
      </w:r>
      <w:r>
        <w:rPr>
          <w:b/>
          <w:szCs w:val="24"/>
        </w:rPr>
        <w:t xml:space="preserve">численностью не более </w:t>
      </w:r>
      <w:r>
        <w:rPr>
          <w:b/>
          <w:szCs w:val="24"/>
          <w:u w:val="single"/>
        </w:rPr>
        <w:t>12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человек</w:t>
      </w:r>
      <w:r>
        <w:rPr>
          <w:b/>
          <w:szCs w:val="24"/>
        </w:rPr>
        <w:t xml:space="preserve">. 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szCs w:val="24"/>
        </w:rPr>
        <w:t>Участие в Фестивале осуществляется только</w:t>
      </w:r>
      <w:r>
        <w:rPr>
          <w:b/>
          <w:szCs w:val="24"/>
        </w:rPr>
        <w:t xml:space="preserve"> по представленной  </w:t>
      </w:r>
      <w:r>
        <w:rPr>
          <w:b/>
          <w:szCs w:val="24"/>
          <w:u w:val="single"/>
        </w:rPr>
        <w:t>до 20.11.2012 г.</w:t>
      </w:r>
      <w:r>
        <w:rPr>
          <w:b/>
          <w:szCs w:val="24"/>
        </w:rPr>
        <w:t xml:space="preserve"> в оргкомитет </w:t>
      </w:r>
      <w:r>
        <w:rPr>
          <w:b/>
          <w:szCs w:val="24"/>
          <w:u w:val="single"/>
        </w:rPr>
        <w:t>заявке</w:t>
      </w:r>
      <w:r>
        <w:rPr>
          <w:b/>
          <w:szCs w:val="24"/>
        </w:rPr>
        <w:t xml:space="preserve"> </w:t>
      </w:r>
      <w:r>
        <w:rPr>
          <w:szCs w:val="24"/>
        </w:rPr>
        <w:t>(приложение 1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Определение результато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ыступления оцениваются по 5-ти бальной системе. Критериями оценивания является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мысловая насыщенность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творческая  оригинальность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сполнительское  мастерство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аженность и гармоничность выступления;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ценография (декорация, костюмы, реквизит) и музыкальное  оформление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Победитель определяется по сумме баллов всех членов жюр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Оценка может быть снижена:</w:t>
      </w:r>
    </w:p>
    <w:p>
      <w:pPr>
        <w:pStyle w:val="TextBody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>за ошибки по Правилам дорожного движения (1 балл за каждую от общей суммы баллов всех членов жюри);</w:t>
      </w:r>
    </w:p>
    <w:p>
      <w:pPr>
        <w:pStyle w:val="TextBody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>за превышение времени конкурсного выступления (по 1 баллу за каждую минуту от общей суммы баллов всех членов жюри)</w:t>
      </w:r>
    </w:p>
    <w:p>
      <w:pPr>
        <w:pStyle w:val="TextBody"/>
        <w:ind w:left="85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равенства баллов двух и более команд решение об участии принимается Оргкомитетом по представлению председателя жюри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Подведение итогов и  награждение победителей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По сумме баллов определяются 3 лучшие команды. Результаты Конкурса фиксируются в протоколах и размещаются для ознакомления на </w:t>
      </w:r>
      <w:r>
        <w:rPr>
          <w:b/>
          <w:szCs w:val="24"/>
        </w:rPr>
        <w:t xml:space="preserve">сайте МОУ ДОД Центр внешкольной работы: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vrraion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ucoz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Победители Марафона  будут награждены призами,  дипломами и  грамотами Управления образования администрации Коломенского муниципального района.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Расходы, связанные с проведением Марафона и награждением победителей, проводятся  за счет Центра внешкольной работы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Приложение №1 к</w:t>
      </w:r>
      <w:r>
        <w:rPr>
          <w:b/>
        </w:rPr>
        <w:t xml:space="preserve"> </w:t>
      </w:r>
      <w:r>
        <w:rPr>
          <w:b/>
          <w:sz w:val="24"/>
          <w:szCs w:val="24"/>
        </w:rPr>
        <w:t>Положению</w:t>
      </w:r>
      <w:r>
        <w:rPr>
          <w:b/>
        </w:rPr>
        <w:t xml:space="preserve"> </w:t>
      </w:r>
      <w:r>
        <w:rPr>
          <w:b/>
          <w:sz w:val="24"/>
          <w:szCs w:val="24"/>
        </w:rPr>
        <w:t>о районном Марафоне творческих программ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паганде безопасного поведения детей на дорогах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школ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частие команды ___________________________в районном Марафоне твор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 по пропаганде безопасного поведения детей на дорогах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Всего______участников</w:t>
      </w:r>
    </w:p>
    <w:p>
      <w:pPr>
        <w:pStyle w:val="TextBody"/>
        <w:spacing w:before="120" w:after="1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Руководитель команды _______________________________________________________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Адрес образовательного учреждения___________________________________________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Телефон ____________________                                                     «____»___________2012 г.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Руководитель учреждения_____________________________________________________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.П.                                                                                                     </w:t>
      </w:r>
    </w:p>
    <w:p>
      <w:pPr>
        <w:pStyle w:val="TextBody"/>
        <w:spacing w:before="120" w:after="12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before="12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480"/>
      <w:ind w:firstLine="360"/>
      <w:outlineLvl w:val="5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5:00Z</dcterms:created>
  <dc:creator>Admin</dc:creator>
  <dc:description/>
  <cp:keywords/>
  <dc:language>en-US</dc:language>
  <cp:lastModifiedBy>00</cp:lastModifiedBy>
  <cp:lastPrinted>2011-11-07T13:47:00Z</cp:lastPrinted>
  <dcterms:modified xsi:type="dcterms:W3CDTF">2012-10-26T10:31:00Z</dcterms:modified>
  <cp:revision>16</cp:revision>
  <dc:subject/>
  <dc:title/>
</cp:coreProperties>
</file>